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иказу ГУ ЛНР  «ЛОУСОШ №2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НИ КНЯГИНИ ОЛЬГ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.03.2018г.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интеллектуальной игре 2Пасхальные встреч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оков православно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международной игры «Зерно Ист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нтеллект часто определяют как обобщенную способность к обучению. В современном информационном обществе особенно нужны люди, имеющие не только высокий интеллект, способные нестандартно и быстро мыслить, но и воспитанные на высоких духовно-нравственных ценн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и распространение интеллектуальных игр, привлечение детей и молодежи к участию в интеллектуальных играх, а также организация содержательного досуга молодежи должны стать приоритетными направлениями работы в сфере внеклассной воспитательной работы современной системы образования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игры развивают память, логическое мышление, пространственное воображение, вырабатывают внимательность, целеустремленность, а также способность принимать решения в условиях неопределенности и отвечать за них. Интеллектуальные игры учат правильно относиться к неудачам и ошибкам – анализировать причины и делать выв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всех командных интеллектуальных игр – научить высказывать свою точку зрения, уметь выслушивать чужую, анализировать и принимать правильное реш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е игры прививают тягу к знаниям и самообразованию, развивают навыки отстаивания своих решений, учат искать новые нестандартные пути в решении интеллектуа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, что «Луганская Народная Республика является государством, которое признает особую роль православия в своей истории, в становлении и развитии духовности и культуры в государстве» (Закон ЛНР «О свободе сове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 о религиозных объединениях»</w:t>
      </w:r>
      <w:r>
        <w:rPr>
          <w:rFonts w:cs="Times New Roman" w:ascii="Times New Roman" w:hAnsi="Times New Roman"/>
          <w:sz w:val="28"/>
          <w:szCs w:val="28"/>
        </w:rPr>
        <w:t>), приобщение школьников к духовно-нравственным ценностям православия и расширение их знаний по основам православной культуры посредством интеллектуальных игр, является важной составляющей воспитательной работы с учащимися государственных обще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Интеллектуальная игра знатоков православной культуры на основе международной игры «Зерно Истины» (далее - Игра) проводится с ц</w:t>
      </w:r>
      <w:r>
        <w:rPr>
          <w:rFonts w:cs="Times New Roman" w:ascii="Times New Roman" w:hAnsi="Times New Roman"/>
          <w:sz w:val="28"/>
          <w:szCs w:val="28"/>
        </w:rPr>
        <w:t>елью формирования у учащихся любви к Отечеству через познание культуры и истории православия, сыгравшей особую роль в истории, становлении и развитии духовности и культуры в государстве, способствования сохранению среди молодежи традиционных христианских моральных ценностей, а также формированию у детей умений позитивно воспринимать мир и свое место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ащихся школ к углубленному изучению учебного курса «Основы Православной Культуры», христианской этики, истории православия, их влияния на формирование духовно-нравственных основ общ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школьников высоконравственных норм, на основе принципов христианской этики и морал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ировоззрения подростков, расширение их знаний о Православной Церкви и ее роли в формировании духовного самосознания славянских народов, о вкладе христианства в сокровищницу мировой и национальной культур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 и бережного отношения к православным святыня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среди детей и молодежи православной культуры, как основы нравственных духовных ценнос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ормационной культур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аналитического, критического и логического мышления школьник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и совершенствованию форм и методов духовно-просветительской и культурно-массовой работы со школьниками через организацию их досуга с интенсивной интеллектуальной направлен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 И УЧАСТНИКИ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ом Игры является Луганский интеллектуально-дискуссионный клуб знатоков православной культуры «КОПИЕ», осуществляющий свою деятельность на базе ГУ ЛНР «ЛОУСОШ № 27 ИМЕНИ КНЯГИНИ ОЛЬГИ» при поддержке Международного грантового конкурса «Православные инициативы 2017-2018 г.» (г. Москва), Управления образования Администрации г. Луганска, Государственного Учреждения «Луганский информационно-методический центр» и Свято-Ольгинского женского монастыря г. Луганска Луганской и Алчевской епархии УПЦ Московского Патриарх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 Игры обеспечивает:</w:t>
      </w:r>
    </w:p>
    <w:p>
      <w:pPr>
        <w:pStyle w:val="Normal"/>
        <w:spacing w:lineRule="auto" w:line="240" w:before="0" w:after="0"/>
        <w:ind w:lef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ое обеспечение Игры (Приложение 1); </w:t>
      </w:r>
    </w:p>
    <w:p>
      <w:pPr>
        <w:pStyle w:val="Normal"/>
        <w:spacing w:lineRule="auto" w:line="240" w:before="0" w:after="0"/>
        <w:ind w:lef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«информационного банка данных» для Игры (темы, вопросы, наглядный материал и пр.); </w:t>
      </w:r>
    </w:p>
    <w:p>
      <w:pPr>
        <w:pStyle w:val="Normal"/>
        <w:spacing w:lineRule="auto" w:line="240" w:before="0" w:after="0"/>
        <w:ind w:lef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бразовательной среды для развития и обучения участников Игры, в том числе посредством всемирной сети Интернет, а также тематических лекториев и дискуссионных встреч;</w:t>
      </w:r>
    </w:p>
    <w:p>
      <w:pPr>
        <w:pStyle w:val="Normal"/>
        <w:spacing w:lineRule="auto" w:line="240" w:before="0" w:after="0"/>
        <w:ind w:lef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зовой фонд Игры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посредственное руководство подготовкой и проведением Игры осуществляет Оргкомит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ав Оргкомитета определяется на основании поданных кандидатур от организаций и учреждений, указанных в п. 3.1. настоящего Положения, а также активных членов или ветеранов Луганского городского интеллектуально-дискуссионного клуба знатоков православной культуры «КОПИЕ», не участвующих в Игре, и утверждается руководителем клуба «КОПИЕ», о чем участники Игры оповещаются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комитет Игры осуществляет:</w:t>
      </w:r>
    </w:p>
    <w:p>
      <w:pPr>
        <w:pStyle w:val="Normal"/>
        <w:spacing w:lineRule="auto" w:line="240" w:before="0" w:after="0"/>
        <w:ind w:lef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ок на участие в Игре;</w:t>
      </w:r>
    </w:p>
    <w:p>
      <w:pPr>
        <w:pStyle w:val="Normal"/>
        <w:spacing w:lineRule="auto" w:line="240" w:before="0" w:after="0"/>
        <w:ind w:lef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места и даты проведения Игры;</w:t>
      </w:r>
    </w:p>
    <w:p>
      <w:pPr>
        <w:pStyle w:val="Normal"/>
        <w:spacing w:lineRule="auto" w:line="240" w:before="0" w:after="0"/>
        <w:ind w:lef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стречи и регистрации команд-участниц;</w:t>
      </w:r>
    </w:p>
    <w:p>
      <w:pPr>
        <w:pStyle w:val="Normal"/>
        <w:spacing w:lineRule="auto" w:line="240" w:before="0" w:after="0"/>
        <w:ind w:lef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граммы проведения Игры;</w:t>
      </w:r>
    </w:p>
    <w:p>
      <w:pPr>
        <w:pStyle w:val="Normal"/>
        <w:spacing w:lineRule="auto" w:line="240" w:before="0" w:after="0"/>
        <w:ind w:lef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вопросов для Игры из «информационного банка данных» Организатора;</w:t>
      </w:r>
    </w:p>
    <w:p>
      <w:pPr>
        <w:pStyle w:val="Normal"/>
        <w:spacing w:lineRule="auto" w:line="240" w:before="0" w:after="0"/>
        <w:ind w:lef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удейства Игры;</w:t>
      </w:r>
    </w:p>
    <w:p>
      <w:pPr>
        <w:pStyle w:val="Normal"/>
        <w:spacing w:lineRule="auto" w:line="240" w:before="0" w:after="0"/>
        <w:ind w:lef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ение почетных гостей Игры и представителей С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никами Игры являются команды учащихся 6-11 классов общеобразовательных школ города Луганска, ЛНР, а также воскресных школ православных храмов Московского Патриархата (возраст детей: от 11 до 16 лет), сформированные и подавшие (не позднее чем за пять дней до даты Игры) заявку произвольной формы на участие в Игре с обязательным указанием количества игроков команды (не менее 5 человек), наименования образовательных учреждений и номеров классов, в которых они обучаются, фамилии и имени капитана команды, его телефона (по возможности: адреса эл.почты), а также прошедшие последующую регистрацию в день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манды-участники обязаны выполнять условия, изложенные в данном Положении и соблюдать правила и этику игры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УСЛОВИЯ ПРОВЕДЕНИЯ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гра проводится на основе международной интеллектуальной игры знатоков православной культуры «Зерно истины» (т.е. предполагает использование правил и базы вопросов этой игры, форм построения игры и прочее), но имеет свои особенности, изложенные в этом По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гра проводится по спортивному принципу (с одновременным участием всех команд) в один день и состоит из 3 туров по 7 вопросов. С целью обеспечения комфортных условий проведения Игры, с учетом поданных заявок, принцип однодневного её проведения может быть изменен по решению Оргкомитета, о чём команды оповещаются в период от завершения регистрации до начала первого дня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ычное место проведения Игры: актовый зал ГУ ЛНР «ЛОУСОШ № 27 ИМЕНИ КНЯГИНИ ОЛЬ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сто проведения Игры может быть изменено по ходатайству администрации любой из школ или настоятеля храма, представивших команду-участника Игры, и перенесено на их территорию, при условии обеспечения ими необходимого помещения и материально-технического сопровождения Игры. Решение об изменении места проведения Игры принимает Оргкомит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СУДЕ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дейская коллегия состоит из нечетного количества членов (не  менее трех, включая председателя) с равными правами. В случае разногласий, коллегия принимает окончательное решение простым голосова</w:t>
        <w:softHyphen/>
        <w:t>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удейская коллегия обязана: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начала игры проинформировать команды о порядке своей  работы;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проведения игры оценить ответы команд, под</w:t>
        <w:softHyphen/>
        <w:t>вести и огласить предварительные итоги прошедшего тура и оконча</w:t>
        <w:softHyphen/>
        <w:t>тельные итоги игры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дейская коллегия имеет право: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ть Оргкомитету осуществить замену игрового мате</w:t>
        <w:softHyphen/>
        <w:t>риала в случае его некорректности или недостоверности  источников информации;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технических ошибок вносить изменения в турнирную таблицу после оглашения предварительных итогов;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агать на команду, допускающую нарушение правил или некорректное поведение, одно из следующих наказаний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озможности ответа на текущий вопрос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команды из тура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команды из игры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ллегии  по  этому  поводу является окончательным и обжалованию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остав судейской коллегии определяет Оргкомитет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граждение победителей осуществляется Оргкомитетом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бедители и призеры Игры награждаются дипломами или грамо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усмотрению Организатора или Оргкомитета Игры для награждения могут быть утверждены денежные премии, ценные призы или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 Положению о городской интеллектуальной иг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натоков православной культуры на осно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ждународной игры «Зерно Ист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Игры необходимо:</w:t>
      </w:r>
    </w:p>
    <w:p>
      <w:pPr>
        <w:pStyle w:val="ListParagraph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, достаточное для размещения всех команд-участниц необходимым для игры образом (расстояние между командами  не  менее 1,5 метров);</w:t>
      </w:r>
    </w:p>
    <w:p>
      <w:pPr>
        <w:pStyle w:val="ListParagraph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- инвентар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омер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ные таблиц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ные карточки (количество вопросов в туре × количество туров × количество команд) + перестрелк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ля команд (по 7 мест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по числу мес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судейской коллег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буна (стол, тумба) для ведущего;</w:t>
      </w:r>
    </w:p>
    <w:p>
      <w:pPr>
        <w:pStyle w:val="ListParagraph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систенты  ведущего  (1  человек  на 3 команды) для сбора карточек с ответами;</w:t>
      </w:r>
    </w:p>
    <w:p>
      <w:pPr>
        <w:pStyle w:val="ListParagraph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укоусиливающая аппаратура, необходимая для должного озвучивания мероприят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 Положению о городской интеллектуальной иг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натоков православной культуры на осно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ждународной игры «Зерно Исти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ПРАВИЛА И ЭТИКА ИГРЫ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игры - игроки, ведущий, члены совета старейшин, ассистенты, авторы вопросов, составители пакетов - обязаны соблюдать общепринятые этические нормы, а также нормы православной этики, которые включают в себя не только следование правилам. В это понятие входит дружелюбие и взаимоуважение по отношению ко всем участникам игры и зрителям и стремление к созданию доброжелательной атмосферы игр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некоторые из этических норм, соблюдение которых является обязательными для всех участников игры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соревнований, особенно в присутствии зрителей, члены команды должны стараться своим поведением и внешним видом всячески поддерживать сложившееся впечатление о игроках в ЧГК как об интеллектуальной элите. Недопустимо появление на играх в неаккуратной одежде и обуви, тем более в состоянии алкогольного или наркотического опьянения. Команды должны всячески стараться принимать участие в соревнованиях в командной форм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соревнований и, в особенности, церемоний открытия и закрытия игр все без исключения участники соревнований должны проявлять уважение к официальным символам (гимн, флаг, герб) стран, республик и населенных пунктов, в которых проходят игр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 вопросов, отобранных для данного соревнования (или определенной его части), не должен принимать участие в этом соревновании (или соответствующей его части), а также каким-либо образом разглашать содержание этих вопросов игрокам команд, которые собираются в нем участвовать. То же самое относится к составителю пакета вопросов, а также всем прочим лицам, так или иначе ознакомленным с вопросами. Если же такое разглашение («засветка») произошло по не зависящим от автора или составителя пакета обстоятельствам, они должны немедленно приложить все усилия к тому, чтобы «засвеченные» вопросы на турнире не задавались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завершения игр команда должна оставить свое игровое место насколько возможно чисты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х нарушения рассматриваются Советом Старейшин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игры обязаны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егать оскорбительных для своих коллег публичных высказываний в устной или письменной форме, в том числе на различных форумах и информационных листах в Интернете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бездоказательных обвинений в нечестной игре других игрок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не допускать по отношению к другим игрокам или участникам соревнований действий, провоцирующих их на нарушение правил или этических норм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живания в гостиницах, общежитиях, лагерях и т. п. соблюдать правила проживания, установленные в этих местах и стараться обеспечивать проживающим рядом возможность полноценного отдых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гроков в команде – 5-7 человек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ний день регистрации команды – за пять дней до даты игры (например, если игра назначена на 26 апреля, последний день регистрации команд – 20 апреля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проводится всеми командами одновременно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 команд - дать правильный ответ на поставленные ведущим вопросы. За каждый правильный ответ команда получает 1 игровое очко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объявляет раунд, задает вопросы и произносит слово "время". Во время произнесения ударного слога в слове "Время" начи</w:t>
        <w:softHyphen/>
        <w:t>нается отсчет чистого времени, равного одной минуте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 10  секунд до окончания обдумывания включается особый музыкальный фон или ведущий произносит слово: "Десять",  напоминая командам о близком окончании обдумыв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минуты обдумывания ведущий повторно произносит слово  "Время",  после  чего предоставляет командам 10 секунд для записи сдаваемого в письменном виде ответ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 истечения  10 секунд,  предоставляемых командам для записи ответа, ведущий произносит слова "Пожалуйста, сдайте ответы".  К окончанию этой фразы капитаны команд обязаны поднять вверх руку с записками.  В случае нарушения этого правила, ведущий полу</w:t>
        <w:softHyphen/>
        <w:t>чает право не принимать ответ нарушившей команды и претензии по его решению на этом вопросе не принимаютс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или отдельные игроки, опоздавшие к началу очередно</w:t>
        <w:softHyphen/>
        <w:t>го тура, могут занять свое игровое место в промежутке между озвучиванием вопросов. Для опоздавших вопрос повторно не озвучив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чет результатов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авильный ответ, команде присуждается 1 бал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ем игры является команда, набравшая наибольшее количество баллов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две и более команд, претендующих на призовые места, набрали одинаковое коли</w:t>
        <w:softHyphen/>
        <w:t>чество баллов, проводится игра на дополнительные вопросы – перестрелк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перестрелки: командам, набравшим одинаковое количество баллов, задается дополнительный вопрос. Если обе команды дают правильный ответ – задается следующий вопрос. Если обе  команды дают неправильный  ответ – задается следующий вопрос. Игра продолжается до первого преимущества в один бал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отв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читается правильным, есл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ет суть вопроса с достаточной степенью конкретиза</w:t>
        <w:softHyphen/>
        <w:t>ции (степень  необходимой  конкретизации  определяется  судейской коллегией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твета соответствует форме вопро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считается неправильным, есл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а дала два или более вариантов ответ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дан с недостаточной степенью конкретизаци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вете допущены грубые ошибки (неправильно названы имена и названия, даты, способ действия и т.д.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ответа не соответствует форме вопроса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дан в скобках (если в ответе не предполагается наличие скоб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, данные с опозданием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ответе дополнительной информации, ответом считается фраза или слово, впрямую отвечающее форме воп</w:t>
        <w:softHyphen/>
        <w:t>роса. Неточности  в  дополнительной информации не учитываются при условии, если они не меняют смысл от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есты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команда желает оспорить правильность принятого ведущим решения, она может обратиться с протестом в судейскую коллегию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есты принимаются в течение 10 минут после оглашения предварительных результатов тур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есты подаются капитаном команды. Судейская коллегия обязана рассмотреть протест и уведомить о принятом по нему решении до начала следующего тур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доказана некорректность вопроса или недостоверность источника, вопрос снимается и результаты ответов на него не учитываются для всех команд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удейской коллегии считаются последними и обжалова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Style13">
    <w:name w:val="Название Знак"/>
    <w:qFormat/>
    <w:rPr>
      <w:rFonts w:ascii="Arial" w:hAnsi="Arial" w:cs="Arial"/>
      <w:b/>
      <w:color w:val="000000"/>
      <w:spacing w:val="137"/>
      <w:sz w:val="1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pacing w:val="19"/>
      <w:w w:val="90"/>
      <w:sz w:val="24"/>
      <w:shd w:fill="FFFFFF" w:val="clear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5">
    <w:name w:val="Основной текст с отступом Знак"/>
    <w:qFormat/>
    <w:rPr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259" w:before="0" w:after="0"/>
      <w:ind w:right="29" w:hanging="0"/>
      <w:jc w:val="center"/>
    </w:pPr>
    <w:rPr>
      <w:rFonts w:ascii="Arial" w:hAnsi="Arial" w:cs="Times New Roman"/>
      <w:b/>
      <w:color w:val="000000"/>
      <w:spacing w:val="137"/>
      <w:sz w:val="18"/>
      <w:szCs w:val="20"/>
      <w:lang w:val="en-US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59" w:before="0" w:after="0"/>
    </w:pPr>
    <w:rPr>
      <w:rFonts w:ascii="Times New Roman" w:hAnsi="Times New Roman" w:cs="Times New Roman"/>
      <w:color w:val="000000"/>
      <w:spacing w:val="19"/>
      <w:w w:val="9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4" w:before="269" w:after="0"/>
      <w:ind w:left="2472" w:right="1690" w:hanging="1742"/>
    </w:pPr>
    <w:rPr>
      <w:rFonts w:ascii="Times New Roman" w:hAnsi="Times New Roman" w:cs="Times New Roman"/>
      <w:color w:val="000000"/>
      <w:spacing w:val="14"/>
      <w:w w:val="93"/>
      <w:sz w:val="23"/>
      <w:szCs w:val="23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42:00Z</dcterms:created>
  <dc:creator>зам БФ</dc:creator>
  <dc:description/>
  <cp:keywords/>
  <dc:language>en-US</dc:language>
  <cp:lastModifiedBy>Admin</cp:lastModifiedBy>
  <cp:lastPrinted>2018-04-03T22:00:00Z</cp:lastPrinted>
  <dcterms:modified xsi:type="dcterms:W3CDTF">2018-04-10T16:25:00Z</dcterms:modified>
  <cp:revision>90</cp:revision>
  <dc:subject/>
  <dc:title>ПРОЕКТ</dc:title>
</cp:coreProperties>
</file>