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069840" cy="7038975"/>
                <wp:effectExtent l="0" t="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7039080"/>
                          <a:chOff x="0" y="0"/>
                          <a:chExt cx="5069880" cy="70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9880" cy="70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000" y="425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5720" y="573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7600" y="619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0920" y="573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0320" y="50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7080" y="33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4640" y="33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1400" y="236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3200" y="441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1400" y="238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600" y="237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0680" y="447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1960" y="94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0320" y="180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600" y="182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432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9000" y="95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504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520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5560" y="54000"/>
                            <a:ext cx="370836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 возделывать землю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адил виноградни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лся виноделием. Прожил 950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744840"/>
                            <a:ext cx="216864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новья Н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377360"/>
                            <a:ext cx="120204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ф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755640"/>
                            <a:ext cx="11988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1374120"/>
                            <a:ext cx="11304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25560"/>
                            <a:ext cx="146628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словлен отцо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1806120"/>
                            <a:ext cx="154620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словлен отцо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1288440"/>
                            <a:ext cx="1547640" cy="109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клят отцом в лице сына Ханаа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непочтительное отношение к отц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6680" y="2536200"/>
                            <a:ext cx="15462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сказанию Ноя, потомки примут истинную веру от потомков С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543040"/>
                            <a:ext cx="15462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сказанию Ноя, в потомстве сохранится истинная 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2545560"/>
                            <a:ext cx="154620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сказанию Ноя, потомки будут в рабстве у потомков братье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474800"/>
                            <a:ext cx="266688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тщеслав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оят Вавил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башню (столп) до небе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3628440"/>
                            <a:ext cx="142128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мки – иафети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ей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3520440"/>
                            <a:ext cx="1443960" cy="89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мки – хами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наанские племена, дика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538080"/>
                            <a:ext cx="150948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мки – семи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ейский на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5272920"/>
                            <a:ext cx="2544480" cy="92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ение языков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языч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еление людей по земле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народностей, нац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2480" y="5837040"/>
                            <a:ext cx="1337400" cy="111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ми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лили Палестину, Африку, часть осталась в Аз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419880"/>
                            <a:ext cx="195372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афети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шли на запад и расселились по Евро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6088320"/>
                            <a:ext cx="88956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селили Ази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5339880"/>
                            <a:ext cx="988560" cy="354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раа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05pt;width:399.2pt;height:554.25pt" coordorigin="0,381" coordsize="7984,11085">
                <v:rect id="shape_0" stroked="f" o:allowincell="f" style="position:absolute;left:0;top:381;width:7983;height:1108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496;top:7086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95" stroked="t" o:allowincell="f" style="position:absolute;left:1773;top:9411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93" stroked="t" o:allowincell="f" style="position:absolute;left:3776;top:10135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91" stroked="t" o:allowincell="f" style="position:absolute;left:5781;top:9410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89" stroked="t" o:allowincell="f" style="position:absolute;left:3890;top:8396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85" stroked="t" o:allowincell="f" style="position:absolute;left:1334;top:5680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84" stroked="t" o:allowincell="f" style="position:absolute;left:6448;top:5682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83" stroked="t" o:allowincell="f" style="position:absolute;left:3892;top:4107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70" stroked="t" o:allowincell="f" style="position:absolute;left:6446;top:7339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68" stroked="t" o:allowincell="f" style="position:absolute;left:6443;top:4138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66" stroked="t" o:allowincell="f" style="position:absolute;left:1338;top:4123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64" stroked="t" o:allowincell="f" style="position:absolute;left:3891;top:7428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60" stroked="t" o:allowincell="f" style="position:absolute;left:6271;top:1864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8" stroked="t" o:allowincell="f" style="position:absolute;left:3890;top:3225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6" stroked="t" o:allowincell="f" style="position:absolute;left:1338;top:3255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4" stroked="t" o:allowincell="f" style="position:absolute;left:1991;top:2232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2" stroked="t" o:allowincell="f" style="position:absolute;left:3699;top:1892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8" stroked="t" o:allowincell="f" style="position:absolute;left:1992;top:2232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3" stroked="t" o:allowincell="f" style="position:absolute;left:1315;top:918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roundrect id="shape_0" ID="_s1028" fillcolor="#bbe0e3" stroked="t" o:allowincell="f" style="position:absolute;left:1316;top:466;width:5839;height:9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 возделывать землю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адил виноградник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лся виноделием. Прожил 950 ле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0" fillcolor="#bbe0e3" stroked="t" o:allowincell="f" style="position:absolute;left:285;top:1554;width:3414;height:6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новья Но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47" fillcolor="#bbe0e3" stroked="t" o:allowincell="f" style="position:absolute;left:2945;top:2550;width:1892;height:5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ф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51" fillcolor="#bbe0e3" stroked="t" o:allowincell="f" style="position:absolute;left:4382;top:1571;width:1887;height:5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53" fillcolor="#bbe0e3" stroked="t" o:allowincell="f" style="position:absolute;left:452;top:2545;width:1779;height:5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55" fillcolor="#bbe0e3" stroked="t" o:allowincell="f" style="position:absolute;left:183;top:3256;width:2308;height:8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словлен отц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57" fillcolor="#bbe0e3" stroked="t" o:allowincell="f" style="position:absolute;left:2674;top:3225;width:2434;height: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словлен отц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59" fillcolor="#bbe0e3" stroked="t" o:allowincell="f" style="position:absolute;left:5225;top:2410;width:2436;height:17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клят отцом в лице сына Ханаа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непочтительное отношение к отц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63" fillcolor="#bbe0e3" stroked="t" o:allowincell="f" style="position:absolute;left:2672;top:4375;width:2434;height:15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сказанию Ноя, потомки примут истинную веру от потомков Си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65" fillcolor="#bbe0e3" stroked="t" o:allowincell="f" style="position:absolute;left:118;top:4386;width:2434;height:12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сказанию Ноя, в потомстве сохранится истинная в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67" fillcolor="#bbe0e3" stroked="t" o:allowincell="f" style="position:absolute;left:5228;top:4390;width:2434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сказанию Ноя, потомки будут в рабстве у потомков братье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69" fillcolor="#bbe0e3" stroked="t" o:allowincell="f" style="position:absolute;left:1791;top:7428;width:4199;height:9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тщеслав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оят Вавил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башню (столп) до небе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76" fillcolor="#bbe0e3" stroked="t" o:allowincell="f" style="position:absolute;left:2774;top:6095;width:2237;height:10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мки – иафетид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ей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78" fillcolor="#bbe0e3" stroked="t" o:allowincell="f" style="position:absolute;left:5309;top:5925;width:2273;height:1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мки – хамит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наанские племена, дика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80" fillcolor="#bbe0e3" stroked="t" o:allowincell="f" style="position:absolute;left:150;top:5953;width:2376;height:11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мки – семит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ейский на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88" fillcolor="#bbe0e3" stroked="t" o:allowincell="f" style="position:absolute;left:1773;top:8685;width:4006;height:14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ение языков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языч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еление людей по земле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народностей, нац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90" fillcolor="#bbe0e3" stroked="t" o:allowincell="f" style="position:absolute;left:5878;top:9573;width:2105;height:17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ми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лили Палестину, Африку, часть осталась в Аз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92" fillcolor="#bbe0e3" stroked="t" o:allowincell="f" style="position:absolute;left:2232;top:10491;width:3076;height:7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афети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шли на запад и расселились по Европ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94" fillcolor="#bbe0e3" stroked="t" o:allowincell="f" style="position:absolute;left:103;top:9969;width:1400;height:10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селили Аз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100" fillcolor="#bbe0e3" stroked="t" o:allowincell="f" style="position:absolute;left:126;top:8790;width:1556;height:5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ра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Жизнь после потопа</w:t>
      </w:r>
    </w:p>
    <w:sectPr>
      <w:type w:val="nextPage"/>
      <w:pgSz w:w="8391" w:h="11906"/>
      <w:pgMar w:left="284" w:right="284" w:gutter="0" w:header="0" w:top="284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4:00Z</dcterms:created>
  <dc:creator>ОВСР</dc:creator>
  <dc:description/>
  <cp:keywords/>
  <dc:language>en-US</dc:language>
  <cp:lastModifiedBy>Admin</cp:lastModifiedBy>
  <cp:lastPrinted>2005-12-09T17:50:00Z</cp:lastPrinted>
  <dcterms:modified xsi:type="dcterms:W3CDTF">2016-03-31T16:25:00Z</dcterms:modified>
  <cp:revision>3</cp:revision>
  <dc:subject/>
  <dc:title> </dc:title>
</cp:coreProperties>
</file>