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38760</wp:posOffset>
                </wp:positionV>
                <wp:extent cx="5150485" cy="706755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7067520"/>
                          <a:chOff x="0" y="0"/>
                          <a:chExt cx="5150520" cy="70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0520" cy="70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8920" y="61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8920" y="511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7800" y="370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3680" y="249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600" y="161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5680" y="107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9560" y="64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0840" y="59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080" y="477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9960" y="397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5400" y="161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600" y="9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1320" y="51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520" y="41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1320" y="32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400" y="262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1640" y="161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200" y="9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600" y="5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600" y="5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1320" y="52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67320"/>
                            <a:ext cx="49042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судей – избранников Божьих после смерти Иисуса Навина – избавителей еврейского народа от врагов и угнета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05880"/>
                            <a:ext cx="113976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СО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605880"/>
                            <a:ext cx="163584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УИЛ –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ошенный у Бог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880"/>
                            <a:ext cx="12376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ДЕО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158508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ирает войско по повелению Ангела Божьего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тыс.чел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2640"/>
                            <a:ext cx="14860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мения (доказательства) Господни о будущей победе на стриженой шерсти (руне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440"/>
                            <a:ext cx="168408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деон по повелению Господню отпускает домой 22 тыс.че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2960"/>
                            <a:ext cx="15346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научению Господню отбирает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 воинов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ивших воду горстью ру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0440"/>
                            <a:ext cx="168408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 воина мадианитян о своем сне: круглый ячменный хлеб, разрушивший шатер – "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 Господа и Гедеон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7560"/>
                            <a:ext cx="1585080" cy="10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еврейского войска на три отряда, нападение на врагов ночью с факелами и трубным гласом – полный разгром враг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009800"/>
                            <a:ext cx="148464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рождения посвящен родителями Богу –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лжен стричь воло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682640"/>
                            <a:ext cx="1832760" cy="2288520"/>
                          </a:xfrm>
                          <a:custGeom>
                            <a:avLst/>
                            <a:gdLst>
                              <a:gd name="textAreaLeft" fmla="*/ 50400 w 1038960"/>
                              <a:gd name="textAreaRight" fmla="*/ 988560 w 1038960"/>
                              <a:gd name="textAreaTop" fmla="*/ 50400 h 1297440"/>
                              <a:gd name="textAreaBottom" fmla="*/ 1247040 h 12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72"/>
                                </a:lnTo>
                                <a:arcTo wR="3600" hR="3600" stAng="10800000" swAng="-5400000"/>
                                <a:lnTo>
                                  <a:pt x="18000" y="269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дает сверхъестественной силой: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ывает молодого льва, напавшего на него, как козленка;  легко разрывает крепкие веревки, которыми его связывают; ослиной челюстью избивает тысячу филистимлян; уходя из плена переносит на своих плечах на вершину горы ворота филистимского города Г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038480"/>
                            <a:ext cx="18820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ан в руки филистимлян филистимлянкой, которую полюбил – она остригает его и он теряет сил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846320"/>
                            <a:ext cx="1874520" cy="10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стимляне выкалывают Самсону глаза, оковывают медными цепями, заставляют работать на себя, подвергают насмешкам и издевательств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5990760"/>
                            <a:ext cx="18327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сы Самсона отрастают, сила возвращаетс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6528960"/>
                            <a:ext cx="242712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сон силой рук разрушает языческий храм и погибает с язычник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144440"/>
                            <a:ext cx="16336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ний судь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ейск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1817280"/>
                            <a:ext cx="14356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ет в Скинии с первосвященником Илие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625120"/>
                            <a:ext cx="1386360" cy="10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казывает смерть всего дома Илии за то, что он знал о порочности своих сыновей и не обуздывал и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3836520"/>
                            <a:ext cx="1485360" cy="127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ение Ковчега Завета, смерть Илии и его сыновей, возвращение Ковчега на колеснице с запряженными коров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5182920"/>
                            <a:ext cx="148536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-летнее управление пророка Самуила: евреи истребляют идолов, постятся, каются перед Бого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6192360"/>
                            <a:ext cx="148536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азание на царство первого еврейского царя Сау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8.8pt;width:405.55pt;height:556.5pt" coordorigin="-156,376" coordsize="8111,11130">
                <v:rect id="shape_0" stroked="f" o:allowincell="f" style="position:absolute;left:-156;top:376;width:8110;height:1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9" stroked="t" o:allowincell="f" style="position:absolute;left:6787;top:10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6787;top:84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6707;top:62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6669;top:42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6355;top:29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357;top:20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3938;top:105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4050;top:970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4055;top:79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017;top:66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3821;top:29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3861;top:18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169;top:85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053;top:694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169;top:5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1015;top:451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091;top:29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819;top:18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861;top:12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861;top:12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862;top:12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0;top:482;width:7722;height:7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судей – избранников Божьих после смерти Иисуса Навина – избавителей еврейского народа от врагов и угнета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2964;top:1330;width:1794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С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069;top:1330;width:2575;height:7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УИЛ –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ошенный у Бо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-156;top:1330;width:1948;height:5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ДЕ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-156;top:1966;width:2495;height:9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ирает войско по повелению Ангела Божьего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тыс.чел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-156;top:3026;width:2339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мения (доказательства) Господни о будущей победе на стриженой шерсти (рун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-156;top:4616;width:2651;height:9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деон по повелению Господню отпускает домой 22 тыс.ч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-156;top:5782;width:2416;height:11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научению Господню отбирает 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 воинов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ивших воду горстью р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-156;top:7054;width:2651;height:1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 воина мадианитян о своем сне: круглый ячменный хлеб, разрушивший шатер – "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 Господа и Гедеона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-156;top:8750;width:2495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еврейского войска на три отряда, нападение на врагов ночью с факелами и трубным гласом – полный разгром вра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2652;top:1966;width:2337;height:9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рождения посвящен родителями Богу – 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лжен стричь вол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2574;top:3026;width:2885;height:36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дает сверхъестественной силой: 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ывает молодого льва, напавшего на него, как козленка;  легко разрывает крепкие веревки, которыми его связывают; ослиной челюстью избивает тысячу филистимлян; уходя из плена переносит на своих плечах на вершину горы ворота филистимского города Га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2574;top:6736;width:2963;height:11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ан в руки филистимлян филистимлянкой, которую полюбил – она остригает его и он теряет сил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2574;top:8008;width:2951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стимляне выкалывают Самсону глаза, оковывают медными цепями, заставляют работать на себя, подвергают насмешкам и издевательств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2496;top:9810;width:2885;height:7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сы Самсона отрастают, сила возвращает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1481;top:10658;width:3821;height:7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сон силой рук разрушает языческий храм и погибает с язычник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5069;top:2178;width:2572;height:7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ний судь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ей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538;top:3238;width:2260;height:10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ет в Скинии с первосвященником Ил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5616;top:4510;width:2182;height:1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казывает смерть всего дома Илии за то, что он знал о порочности своих сыновей и не обуздывал 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616;top:6418;width:2338;height:20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ение Ковчега Завета, смерть Илии и его сыновей, возвращение Ковчега на колеснице с запряженными коров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5616;top:8538;width:2338;height:14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-летнее управление пророка Самуила: евреи истребляют идолов, постятся, каются перед Бог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5616;top:10128;width:2338;height:12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азание на царство первого еврейского царя Сау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</w:rPr>
        <w:t>СУД</w:t>
      </w:r>
      <w:r>
        <w:rPr>
          <w:b/>
          <w:lang w:val="ru-RU"/>
        </w:rPr>
        <w:t>И</w:t>
      </w:r>
      <w:r>
        <w:rPr>
          <w:b/>
        </w:rPr>
        <w:t xml:space="preserve">И  ЕВРЕЙСКИЕ: </w:t>
      </w:r>
      <w:r>
        <w:rPr>
          <w:b/>
          <w:lang w:val="ru-RU"/>
        </w:rPr>
        <w:t xml:space="preserve">ГЕДЕОН,  САМСОН,  САМУИЛ                </w:t>
        <w:tab/>
        <w:t xml:space="preserve">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1:00Z</dcterms:created>
  <dc:creator>KADRI</dc:creator>
  <dc:description/>
  <cp:keywords/>
  <dc:language>en-US</dc:language>
  <cp:lastModifiedBy>Admin</cp:lastModifiedBy>
  <dcterms:modified xsi:type="dcterms:W3CDTF">2016-03-29T08:05:00Z</dcterms:modified>
  <cp:revision>5</cp:revision>
  <dc:subject/>
  <dc:title>СУДЬИ  ЕВРЕЙСКИЕ: ГЕДЕОН,  САМСОН,  САМУИЛ</dc:title>
</cp:coreProperties>
</file>