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rFonts w:cs="Orthodox.ps eRoos;Times New Roman" w:ascii="Orthodox.ps eRoos;Times New Roman" w:hAnsi="Orthodox.ps eRoos;Times New Roman"/>
          <w:b/>
          <w:sz w:val="36"/>
          <w:szCs w:val="36"/>
        </w:rPr>
        <w:t>ДОПОТОПНАЯ ЖИЗНЬ ЛЮДЕЙ</w:t>
      </w:r>
    </w:p>
    <w:p>
      <w:pPr>
        <w:pStyle w:val="Normal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73660</wp:posOffset>
                </wp:positionV>
                <wp:extent cx="4755515" cy="66135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6613560"/>
                          <a:chOff x="0" y="0"/>
                          <a:chExt cx="4755600" cy="66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55600" cy="66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2520" y="611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560" y="551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6760" y="528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1600" y="461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6440" y="429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6680" y="369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960" y="360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0640" y="24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39880" y="264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2080" y="184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0680" y="166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7560" y="107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4800" y="108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9920" y="34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8880" y="56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8520" y="56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120" y="113040"/>
                            <a:ext cx="3682440" cy="457200"/>
                          </a:xfrm>
                          <a:prstGeom prst="diamond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м  и  Ева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734760"/>
                            <a:ext cx="1690920" cy="34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ин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делец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480" y="743760"/>
                            <a:ext cx="153936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ель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тух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4640" y="1071720"/>
                            <a:ext cx="1072440" cy="590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чес-тив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ф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9320" y="1314360"/>
                            <a:ext cx="1443960" cy="561240"/>
                          </a:xfrm>
                          <a:prstGeom prst="bevel">
                            <a:avLst>
                              <a:gd name="adj" fmla="val 1392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ит брат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ином из зависти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1207080"/>
                            <a:ext cx="171972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клят Бог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убийство брата Авеля на вечное скитание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2019960"/>
                            <a:ext cx="1383840" cy="45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ыны Божии»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2181240"/>
                            <a:ext cx="15102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ыны человеческие»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539440"/>
                            <a:ext cx="3612600" cy="1225080"/>
                          </a:xfrm>
                          <a:prstGeom prst="irregularSeal2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ение потомков. Великое развращение людей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39880" y="264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3800" y="3088800"/>
                            <a:ext cx="1085760" cy="609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едни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Й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3868920"/>
                            <a:ext cx="192960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г дает людя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 лет на покаяние и исправление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3939480"/>
                            <a:ext cx="195264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повелению и научению Божьем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 ковчег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4389120"/>
                            <a:ext cx="1929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скаянность, неисправимость людей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5053320"/>
                            <a:ext cx="29109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то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да прибывает 150 дней)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440" y="4865400"/>
                            <a:ext cx="1371600" cy="81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й спасается в ковчеге с семьей, животными и птицами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5791320"/>
                            <a:ext cx="2162160" cy="64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7-м месяц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вчег останавливается на горах Араратск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Армения)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5937120"/>
                            <a:ext cx="1762920" cy="532800"/>
                          </a:xfrm>
                          <a:prstGeom prst="roundRect">
                            <a:avLst>
                              <a:gd name="adj" fmla="val 35185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мение - РАДУГА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34800" y="486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5.8pt;width:374.45pt;height:520.75pt" coordorigin="-142,116" coordsize="7489,10415">
                <v:rect id="shape_0" stroked="f" o:allowincell="f" style="position:absolute;left:-142;top:116;width:7488;height:104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14" stroked="t" o:allowincell="f" style="position:absolute;left:3689;top:974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15" stroked="t" o:allowincell="f" style="position:absolute;left:2379;top:880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16" stroked="t" o:allowincell="f" style="position:absolute;left:4672;top:844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17" stroked="t" o:allowincell="f" style="position:absolute;left:3152;top:738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18" stroked="t" o:allowincell="f" style="position:absolute;left:1632;top:688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19" stroked="t" o:allowincell="f" style="position:absolute;left:6357;top:594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20" stroked="t" o:allowincell="f" style="position:absolute;left:3096;top:579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21" stroked="t" o:allowincell="f" style="position:absolute;left:5938;top:402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22" stroked="t" o:allowincell="f" style="position:absolute;left:2598;top:428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23" stroked="t" o:allowincell="f" style="position:absolute;left:1263;top:302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24" stroked="t" o:allowincell="f" style="position:absolute;left:6300;top:273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25" stroked="t" o:allowincell="f" style="position:absolute;left:1429;top:181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26" stroked="t" o:allowincell="f" style="position:absolute;left:4354;top:182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27" stroked="t" o:allowincell="f" style="position:absolute;left:6362;top:6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28" stroked="t" o:allowincell="f" style="position:absolute;left:3463;top:101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29" stroked="t" o:allowincell="f" style="position:absolute;left:3462;top:101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_s1230" fillcolor="#bbe0e3" stroked="t" o:allowincell="f" style="position:absolute;left:562;top:294;width:5798;height:719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м  и  Е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shape>
                <v:roundrect id="shape_0" ID="_s1231" fillcolor="#bbe0e3" stroked="t" o:allowincell="f" style="position:absolute;left:98;top:1273;width:2662;height: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ин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деле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32" fillcolor="#bbe0e3" stroked="t" o:allowincell="f" style="position:absolute;left:3142;top:1287;width:2423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ель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ту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33" fillcolor="#bbe0e3" stroked="t" o:allowincell="f" style="position:absolute;left:5456;top:1804;width:1688;height:9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чес-тив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234" fillcolor="#bbe0e3" stroked="t" o:allowincell="f" style="position:absolute;left:2912;top:2186;width:2273;height:883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ит брат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ином из зави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shape>
                <v:roundrect id="shape_0" ID="_s1235" fillcolor="#bbe0e3" stroked="t" o:allowincell="f" style="position:absolute;left:-91;top:2017;width:2707;height:10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клят Бог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убийство брата Авеля на вечное ск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36" fillcolor="#bbe0e3" stroked="t" o:allowincell="f" style="position:absolute;left:4848;top:3297;width:2178;height:7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ыны Божии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37" fillcolor="#bbe0e3" stroked="t" o:allowincell="f" style="position:absolute;left:73;top:3551;width:2377;height:7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ыны человеческие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ID="_s1238" fillcolor="#bbe0e3" stroked="t" o:allowincell="f" style="position:absolute;left:37;top:4115;width:5688;height:1928;mso-wrap-style:square;v-text-anchor:middle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ение потомков. Великое развращение люд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shape>
                <v:shape id="shape_0" stroked="t" o:allowincell="f" style="position:absolute;left:2598;top:428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240" fillcolor="#bbe0e3" stroked="t" o:allowincell="f" style="position:absolute;left:5502;top:4980;width:1709;height:9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едник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41" fillcolor="#bbe0e3" stroked="t" o:allowincell="f" style="position:absolute;left:112;top:6209;width:3038;height:6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г дает людя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 лет на покаяние и исправ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42" fillcolor="#bbe0e3" stroked="t" o:allowincell="f" style="position:absolute;left:4136;top:6320;width:307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повелению и научению Божьем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 ковче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43" fillcolor="#bbe0e3" stroked="t" o:allowincell="f" style="position:absolute;left:112;top:7028;width:3038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скаянность, неисправимость люд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44" fillcolor="#bbe0e3" stroked="t" o:allowincell="f" style="position:absolute;left:87;top:8074;width:4583;height:7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то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да прибывает 150 дней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45" fillcolor="#bbe0e3" stroked="t" o:allowincell="f" style="position:absolute;left:4977;top:7778;width:2159;height:12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й спасается в ковчеге с семьей, животными и птица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46" fillcolor="#bbe0e3" stroked="t" o:allowincell="f" style="position:absolute;left:283;top:9236;width:3404;height:10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7-м месяц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вчег останавливается на горах Араратск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Армения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47" fillcolor="#bbe0e3" stroked="t" o:allowincell="f" style="position:absolute;left:4117;top:9466;width:2775;height:8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мение - РАДУГ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shape id="shape_0" stroked="t" o:allowincell="f" style="position:absolute;left:6055;top:777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653530</wp:posOffset>
                </wp:positionV>
                <wp:extent cx="1074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3.9pt" to="818.95pt,5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rthodox.ps eRoos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54:00Z</dcterms:created>
  <dc:creator>OVSR</dc:creator>
  <dc:description/>
  <cp:keywords/>
  <dc:language>en-US</dc:language>
  <cp:lastModifiedBy>Admin</cp:lastModifiedBy>
  <cp:lastPrinted>2005-11-05T15:33:00Z</cp:lastPrinted>
  <dcterms:modified xsi:type="dcterms:W3CDTF">2016-03-31T15:55:00Z</dcterms:modified>
  <cp:revision>4</cp:revision>
  <dc:subject/>
  <dc:title>ЖИЗНЬ В РАЮ</dc:title>
</cp:coreProperties>
</file>