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9943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943560"/>
                          <a:chOff x="0" y="0"/>
                          <a:chExt cx="6400080" cy="994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9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11240" y="100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9440" y="101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126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60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60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60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85696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АЙСКОЕ ЗАКОНОДАТЕЛЬ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7200"/>
                            <a:ext cx="182808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заповед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есятослов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00" y="734760"/>
                            <a:ext cx="2487240" cy="28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ы обществен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040" y="728280"/>
                            <a:ext cx="177732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ы церков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360"/>
                            <a:ext cx="10832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4722" y="55114"/>
                                </a:moveTo>
                                <a:lnTo>
                                  <a:pt x="23118" y="9324"/>
                                </a:lnTo>
                              </a:path>
                              <a:path w="21600" h="21600">
                                <a:moveTo>
                                  <a:pt x="23118" y="0"/>
                                </a:moveTo>
                                <a:lnTo>
                                  <a:pt x="23118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сх.20:2-1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7720" y="120600"/>
                            <a:ext cx="94788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109" y="38608"/>
                                </a:moveTo>
                                <a:lnTo>
                                  <a:pt x="-1736" y="5701"/>
                                </a:lnTo>
                              </a:path>
                              <a:path w="21600" h="21600">
                                <a:moveTo>
                                  <a:pt x="-1736" y="0"/>
                                </a:moveTo>
                                <a:lnTo>
                                  <a:pt x="-1736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сх.21-35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.1-2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6600" y="120600"/>
                            <a:ext cx="756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229320"/>
                            <a:ext cx="32256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1842840" cy="8610120"/>
                          </a:xfrm>
                          <a:custGeom>
                            <a:avLst/>
                            <a:gdLst>
                              <a:gd name="textAreaLeft" fmla="*/ 50760 w 1044720"/>
                              <a:gd name="textAreaRight" fmla="*/ 993960 w 1044720"/>
                              <a:gd name="textAreaTop" fmla="*/ 50760 h 4881240"/>
                              <a:gd name="textAreaBottom" fmla="*/ 4830480 h 488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08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294"/>
                                </a:lnTo>
                                <a:arcTo wR="3600" hR="3600" stAng="10800000" swAng="-5400000"/>
                                <a:lnTo>
                                  <a:pt x="18000" y="1008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Я Господь, Бог тво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торый вывел тебя из земли Египетской, из дома рабств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не будет у тебя других богов пред лицем Мои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Не делай себе кумира и никакого изображения того, что на небе вверху, и что на земле внизу, и что в воде ниже земли; не поклоняйся им и не служи им, ибо Я Господь, Бог твой, Бог ревнитель, наказывающий детей за вину отцов до третьего и четвертог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а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навидящих Меня, и творящий милость до тысячи родов любящим Меня и соблюдающим заповеди Мо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Не произноси имени Господа, Бога твоего, напрасно, ибо Господь не оставит без наказания того, кто произносит имя Его напрас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Помни день субботний, чтобы святить его; шесть дней работай и делай [в них] всякие дела твои, а день седьмой - суббота Господу, Богу твоему: не делай в оный никакого дела ни ты, ни сын твой, ни дочь твоя, ни раб твой, ни рабыня твоя, ни [вол твой, ни осел твой, ни всякий] скот твой, ни пришлец, который в жилищах твоих; ибо в шесть дней создал Господь небо и землю, море и все, что в них, а в день седьмой почил; посему благословил Господь день субботний и освятил ег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Почитай отца твоего и мать твою, [чтобы тебе было хорошо и] чтобы продлились дни твои на земле, которую Господь, Бог твой, дает теб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убива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Не прелюбодейству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 Не крад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. Не произноси ложного свидетельства на ближнего твоег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Не желай дома ближнего твоего; не желай жены ближнего твоего, [ни поля его,] ни раба его, ни рабыни его, ни вола его, ни осла его, [ни всякого скота его,] ничего, что у ближнего твое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1094040"/>
                            <a:ext cx="2536200" cy="8849520"/>
                          </a:xfrm>
                          <a:custGeom>
                            <a:avLst/>
                            <a:gdLst>
                              <a:gd name="textAreaLeft" fmla="*/ 70200 w 1437840"/>
                              <a:gd name="textAreaRight" fmla="*/ 1367640 w 1437840"/>
                              <a:gd name="textAreaTop" fmla="*/ 70200 h 5016960"/>
                              <a:gd name="textAreaBottom" fmla="*/ 4946760 h 501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3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1754"/>
                                </a:lnTo>
                                <a:arcTo wR="3600" hR="3600" stAng="10800000" swAng="-5400000"/>
                                <a:lnTo>
                                  <a:pt x="18000" y="753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ально-этические постановления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т.ч. о защите и помощи чужестранцам, странникам, вдовам, сиротам, бедным, наемникам [Исх.22:21-27; 23:9,11; Лев.19:9-10,13], об уважении к родителям и старшим [Лев.19:3,32], об ответственности за обольщение необрученной девицы [Исх.22:16-17], «судей не злословь и начальника в народе твоем не поноси» [Исх.22:28], „не крадите и не лгите” [Лев.19:11], не внимать слухам и не общаться с нечестивым [Исх.23:1], не следовать за большинством на зло [Исх.23:2], не мстить и любить ближнего как самого себя [Лев.19:18], «не делай неправды в суде, в мере, в весе и в измерении» [Лев.19:35-36], помогать врагам своим [Исх.23:4-5], правила исполнения 4-й заповеди [Исх.23:10-12; 31:12-17; 34:21; 35:2-3; Лев.16:29-31; 19:3; 23:3; 25:1-22], о нарушении 7-й заповеди [Лев.18:6-30], о запрете браков с язычниками [Исх.34:12,15-16], запреты ворожбы и гадания [Лев.19:26], об употреблении в пищу животных и крови [Исх.22:31; 23:19; 34:26; Лев.7:22-27; 11:1-47;     17:10-16]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овно-процессуальные постановл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в т.ч. правила относительно суда и судей [Исх.22:9; 23:2-3, 6; Лев.19:15; 24:22], равнозначности наказания и преступления («отдай душу за душу, глаз за глаз…») [Исх.21:23-25; Лев. 24:17-22], определение категории преступлений, наказание  за которые – смерть (умышленное убийство [Исх.21:12-14; Лев.24:17], нанесение побоев родителям [Исх.21:15], злословие родителей [Исх.21:17; Лев.20:9], похищение людей [Исх.21:16], ворожба [Исх.22:18; Лев.20:27], несоблюдение 4-й заповеди [Исх.31:14-15; 35:2], языческие жертвоприношения [Исх.22:20; Лев.20:2-5], богохульство [Лев.24:10-16], скотоложство [Исх.22:19; Лев.20:15-16], некоторые виды прелюбодеяний [Лев.20:10-14,17]), а также ответственности за воровство [Исх.22:1-4, 7-8,10-13], вредительство [Исх.22:5-6], нанесение иного вреда [Исх.21:12-36; 22:14-15]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а и свободы раб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[Исх.21:1-11, 26-27], в т.ч. относительно брачных отношений и в случае получения увеч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2640" y="1073160"/>
                            <a:ext cx="1837800" cy="8834760"/>
                          </a:xfrm>
                          <a:custGeom>
                            <a:avLst/>
                            <a:gdLst>
                              <a:gd name="textAreaLeft" fmla="*/ 50760 w 1041840"/>
                              <a:gd name="textAreaRight" fmla="*/ 991080 w 1041840"/>
                              <a:gd name="textAreaTop" fmla="*/ 50760 h 5008680"/>
                              <a:gd name="textAreaBottom" fmla="*/ 4957920 h 500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8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0214"/>
                                </a:lnTo>
                                <a:arcTo wR="3600" hR="3600" stAng="10800000" swAng="-5400000"/>
                                <a:lnTo>
                                  <a:pt x="18000" y="1038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совершении священником всесожжения [Лев.6:8-13], хлебного приношения [Лев.6:14-18], жертвы за грех [Лев.6:24-30]; законы о жертве повинности [Лев.7:1-10], о жертве мирной [Лев.7:11-21, 28-36; 19:5-8], о роженице [Лев.12:1-8], о язве проказы [Лев.13:1-59; 14:33-56], о прокаженном [Лев.14:1-32], о нечистоте человеческой от истечения из него [Лев.15:1-33], а также виды приношений [Исх.25:3-7; 34:19-20,26; 35:5-9], правила изготовления жертвенников и их использования [Исх.20:24-26; 27:1-8; 30:1-6], изготовления ковчега Завета, церковной утвари, скинии и двора, завесы Святаго-святых, светильника перед ковчегом [Исх.25:10-40; 26:1-37; 27:9-21; 30:17-21], священнических одеяний [Исх.28:1-42], о посвящении в священники и приношениях в день помазания [Исх.29:1-44; Лев.6:19-23], о приношении жертв [Исх.22:29-30; 23:18-19; Лев.1:1-17; 2:1-16; 3:1-17], о жертвоприношениях за разные виды грехов [Лев.4:1-35; 5:1-19; 6:1-7], о ежегодном очищении от грехов [Лев.16:1-34], о праздниках во славу Божью [Исх.23:14-17; 34:22-25; Лев.23:1-44], о благовонных курениях и совершении очищения [Исх.30:7-10, 34-38], об искуплении душ при исчислении сынов Израилевых [Исх.30:11-16], о миропомазании [Исх.30:22-33], об оценке имущества, посвященного Богу и его выкупе [Лев.27:1-33], запреты идолопоклонничества [Исх.34:14,17; Лев.17:1-9; 19:4], ограничения и запреты для священников и их родственников [Лев.10:8-11; 21:1-24; 22:1-16]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82.95pt" coordorigin="0,0" coordsize="10079,15659">
                <v:rect id="shape_0" stroked="f" o:allowincell="f" style="position:absolute;left:0;top:0;width:10078;height:15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7" stroked="t" o:allowincell="f" style="position:absolute;left:8679;top:15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5133;top:16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1440;top:19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949;top:9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949;top:9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949;top:9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700;top:0;width:4498;height:9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АЙСКОЕ ЗАКОНОДАТЕЛЬ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1145;width:2878;height:8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заповед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есятословие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175;top:1157;width:3916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ы обществен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7279;top:1147;width:2798;height: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ы церков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50" coordsize="21600,21600" o:spt="50" adj="-8280,24300,-1800,4050" path="m,l21600,l21600,21600l,21600x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0;top:383;width:1705;height:415;mso-wrap-style:square;v-text-anchor:top;mso-position-horizontal-relative:char" type="_x0000_t5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сх.20:2-1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9;top:190;width:1492;height:681;mso-wrap-style:square;v-text-anchor:top;mso-position-horizontal-relative:char" type="_x0000_t5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сх.21-35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в.1-2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59,190" to="9470,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72,361" to="9979,1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_s1052" fillcolor="#bbe0e3" stroked="t" o:allowincell="f" style="position:absolute;left:0;top:2100;width:2901;height:13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Я Господь, Бог твой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торый вывел тебя из земли Египетской, из дома рабства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не будет у тебя других богов пред лицем Моим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Не делай себе кумира и никакого изображения того, что на небе вверху, и что на земле внизу, и что в воде ниже земли; не поклоняйся им и не служи им, ибо Я Господь, Бог твой, Бог ревнитель, наказывающий детей за вину отцов до третьего и четвертог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а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навидящих Меня, и творящий милость до тысячи родов любящим Меня и соблюдающим заповеди Мои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Не произноси имени Господа, Бога твоего, напрасно, ибо Господь не оставит без наказания того, кто произносит имя Его напрасно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Помни день субботний, чтобы святить его; шесть дней работай и делай [в них] всякие дела твои, а день седьмой - суббота Господу, Богу твоему: не делай в оный никакого дела ни ты, ни сын твой, ни дочь твоя, ни раб твой, ни рабыня твоя, ни [вол твой, ни осел твой, ни всякий] скот твой, ни пришлец, который в жилищах твоих; ибо в шесть дней создал Господь небо и землю, море и все, что в них, а в день седьмой почил; посему благословил Господь день субботний и освятил его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Почитай отца твоего и мать твою, [чтобы тебе было хорошо и] чтобы продлились дни твои на земле, которую Господь, Бог твой, дает тебе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убивай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Не прелюбодействуй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 Не кради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. Не произноси ложного свидетельства на ближнего твоего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Не желай дома ближнего твоего; не желай жены ближнего твоего, [ни поля его,] ни раба его, ни рабыни его, ни вола его, ни осла его, [ни всякого скота его,] ничего, что у ближнего твоег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3025;top:1723;width:3993;height:13935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ально-этические постановления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т.ч. о защите и помощи чужестранцам, странникам, вдовам, сиротам, бедным, наемникам [Исх.22:21-27; 23:9,11; Лев.19:9-10,13], об уважении к родителям и старшим [Лев.19:3,32], об ответственности за обольщение необрученной девицы [Исх.22:16-17], «судей не злословь и начальника в народе твоем не поноси» [Исх.22:28], „не крадите и не лгите” [Лев.19:11], не внимать слухам и не общаться с нечестивым [Исх.23:1], не следовать за большинством на зло [Исх.23:2], не мстить и любить ближнего как самого себя [Лев.19:18], «не делай неправды в суде, в мере, в весе и в измерении» [Лев.19:35-36], помогать врагам своим [Исх.23:4-5], правила исполнения 4-й заповеди [Исх.23:10-12; 31:12-17; 34:21; 35:2-3; Лев.16:29-31; 19:3; 23:3; 25:1-22], о нарушении 7-й заповеди [Лев.18:6-30], о запрете браков с язычниками [Исх.34:12,15-16], запреты ворожбы и гадания [Лев.19:26], об употреблении в пищу животных и крови [Исх.22:31; 23:19; 34:26; Лев.7:22-27; 11:1-47;     17:10-16]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38" w:leader="none"/>
                            <w:tab w:val="left" w:pos="540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овно-процессуальные постановл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в т.ч. правила относительно суда и судей [Исх.22:9; 23:2-3, 6; Лев.19:15; 24:22], равнозначности наказания и преступления («отдай душу за душу, глаз за глаз…») [Исх.21:23-25; Лев. 24:17-22], определение категории преступлений, наказание  за которые – смерть (умышленное убийство [Исх.21:12-14; Лев.24:17], нанесение побоев родителям [Исх.21:15], злословие родителей [Исх.21:17; Лев.20:9], похищение людей [Исх.21:16], ворожба [Исх.22:18; Лев.20:27], несоблюдение 4-й заповеди [Исх.31:14-15; 35:2], языческие жертвоприношения [Исх.22:20; Лев.20:2-5], богохульство [Лев.24:10-16], скотоложство [Исх.22:19; Лев.20:15-16], некоторые виды прелюбодеяний [Лев.20:10-14,17]), а также ответственности за воровство [Исх.22:1-4, 7-8,10-13], вредительство [Исх.22:5-6], нанесение иного вреда [Исх.21:12-36; 22:14-15]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38" w:leader="none"/>
                            <w:tab w:val="left" w:pos="540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а и свободы раб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[Исх.21:1-11, 26-27], в т.ч. относительно брачных отношений и в случае получения увечь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7185;top:1690;width:2893;height:13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совершении священником всесожжения [Лев.6:8-13], хлебного приношения [Лев.6:14-18], жертвы за грех [Лев.6:24-30]; законы о жертве повинности [Лев.7:1-10], о жертве мирной [Лев.7:11-21, 28-36; 19:5-8], о роженице [Лев.12:1-8], о язве проказы [Лев.13:1-59; 14:33-56], о прокаженном [Лев.14:1-32], о нечистоте человеческой от истечения из него [Лев.15:1-33], а также виды приношений [Исх.25:3-7; 34:19-20,26; 35:5-9], правила изготовления жертвенников и их использования [Исх.20:24-26; 27:1-8; 30:1-6], изготовления ковчега Завета, церковной утвари, скинии и двора, завесы Святаго-святых, светильника перед ковчегом [Исх.25:10-40; 26:1-37; 27:9-21; 30:17-21], священнических одеяний [Исх.28:1-42], о посвящении в священники и приношениях в день помазания [Исх.29:1-44; Лев.6:19-23], о приношении жертв [Исх.22:29-30; 23:18-19; Лев.1:1-17; 2:1-16; 3:1-17], о жертвоприношениях за разные виды грехов [Лев.4:1-35; 5:1-19; 6:1-7], о ежегодном очищении от грехов [Лев.16:1-34], о праздниках во славу Божью [Исх.23:14-17; 34:22-25; Лев.23:1-44], о благовонных курениях и совершении очищения [Исх.30:7-10, 34-38], об искуплении душ при исчислении сынов Израилевых [Исх.30:11-16], о миропомазании [Исх.30:22-33], об оценке имущества, посвященного Богу и его выкупе [Лев.27:1-33], запреты идолопоклонничества [Исх.34:14,17; Лев.17:1-9; 19:4], ограничения и запреты для священников и их родственников [Лев.10:8-11; 21:1-24; 22:1-16]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8:01:00Z</dcterms:created>
  <dc:creator>Кузнецов</dc:creator>
  <dc:description/>
  <dc:language>en-US</dc:language>
  <cp:lastModifiedBy>постояный</cp:lastModifiedBy>
  <dcterms:modified xsi:type="dcterms:W3CDTF">2007-05-12T09:46:00Z</dcterms:modified>
  <cp:revision>11</cp:revision>
  <dc:subject/>
  <dc:title> </dc:title>
</cp:coreProperties>
</file>